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75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ESTADO DE SANTA CATARINA</w:t>
      </w:r>
    </w:p>
    <w:p>
      <w:pPr>
        <w:pStyle w:val="Heading1"/>
        <w:tabs>
          <w:tab w:val="clear" w:pos="720"/>
          <w:tab w:val="left" w:pos="198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ARIA DE ESTADO DA SAÚDE</w:t>
      </w:r>
    </w:p>
    <w:p>
      <w:pPr>
        <w:pStyle w:val="Heading1"/>
        <w:tabs>
          <w:tab w:val="clear" w:pos="720"/>
          <w:tab w:val="left" w:pos="198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RÊNCIA DE COMPR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ua: Esteves Júnior, nº 160 - Ed. Halley - 2º Anda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tro - CEP: 88.015-130 – Florianópolis - SC</w:t>
      </w:r>
    </w:p>
    <w:p>
      <w:pPr>
        <w:pStyle w:val="Heading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ne: (048) 3221-2379         Fax: (048) 3223-3534</w:t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>Home Page: web.saude.sc.gov.br</w:t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>e’mail: cadastro@saude.sc.gov.br</w:t>
      </w:r>
      <w:r>
        <w:rPr>
          <w:rFonts w:cs="Tahoma" w:ascii="Tahoma" w:hAnsi="Tahoma"/>
          <w:b/>
          <w:sz w:val="18"/>
          <w:lang w:val="en-US"/>
        </w:rPr>
        <w:tab/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2070"/>
        <w:gridCol w:w="1548"/>
        <w:gridCol w:w="1701"/>
      </w:tblGrid>
      <w:tr>
        <w:trPr/>
        <w:tc>
          <w:tcPr>
            <w:tcW w:w="97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360" w:before="120" w:after="0"/>
              <w:rPr>
                <w:rFonts w:ascii="Tahoma" w:hAnsi="Tahoma" w:cs="Tahoma"/>
                <w:i w:val="false"/>
                <w:i w:val="false"/>
                <w:u w:val="none"/>
              </w:rPr>
            </w:pPr>
            <w:r>
              <w:rPr>
                <w:rFonts w:cs="Tahoma" w:ascii="Tahoma" w:hAnsi="Tahoma"/>
                <w:i w:val="false"/>
                <w:u w:val="none"/>
              </w:rPr>
              <w:t>FORMULÁRIO DE CADASTRAMENTO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6"/>
                <w:u w:val="none"/>
              </w:rPr>
            </w:pPr>
            <w:r>
              <w:rPr>
                <w:rFonts w:cs="Tahoma" w:ascii="Tahoma" w:hAnsi="Tahoma"/>
                <w:i w:val="false"/>
                <w:sz w:val="16"/>
                <w:u w:val="non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MPRESA (NOME)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EREÇO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P: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DAD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F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EFONE:  (          )                  </w:t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:  (          )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O: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ÊNCIA: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º DA CONTA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GC:</w:t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CRIÇÃO ESTADUAL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EPRESENTANTE (NOME)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EFONE:  (          )                  </w:t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:  (          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EREÇO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P: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DAD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F: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ASSINALE </w:t>
      </w:r>
      <w:r>
        <w:rPr>
          <w:rFonts w:cs="Tahoma" w:ascii="Tahoma" w:hAnsi="Tahoma"/>
          <w:b/>
          <w:i/>
          <w:sz w:val="18"/>
          <w:u w:val="single"/>
        </w:rPr>
        <w:t xml:space="preserve">APENAS </w:t>
      </w:r>
      <w:r>
        <w:rPr>
          <w:rFonts w:cs="Tahoma" w:ascii="Tahoma" w:hAnsi="Tahoma"/>
          <w:b/>
          <w:sz w:val="18"/>
        </w:rPr>
        <w:t>OS ITENS QUE SÃO FORNECIDOS PELA EMPRESA: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6"/>
        <w:numPr>
          <w:ilvl w:val="0"/>
          <w:numId w:val="44"/>
        </w:numPr>
        <w:rPr>
          <w:i w:val="false"/>
          <w:i w:val="false"/>
        </w:rPr>
      </w:pPr>
      <w:r>
        <w:rPr>
          <w:i w:val="false"/>
        </w:rPr>
        <w:t>MATERIAIS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 - MATERIAIS DE ESCRITÓRIO, ESCOLAR E DE TREINAMENT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RTIGOS E UTENSÍLIOS DE ESCRITÓRI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ESCRITÓRI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L ESCOLA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L PARA TREINAMENT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APELARIA DE ESCRITÓRI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 - FORMULÁRIOS IMPRESSO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ORMULÁRIOS PADRONIZADOS DE USO COMUM DE TODOS OS USUÁRI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ORMULÁRIOS PADRONIZADOS/PERSONALIZADOS OU ADAPTA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ORMULÁRIOS PROMOCIONAIS E TÉCNIC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 - DOCUMENTOS E PUBLICAÇÕE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OCUMENT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JORNAIS E REVIST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UBLICAÇÕES DIVERS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UBLICAÇÕES LEGA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BRAS DIDÁTICO-PEDAGÓGIC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BRAS LITERÁRI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BRAS, NORMAS E DESENHOS TÉCNIC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4 - EQUIPAMENTOS, PROGRAMAS E SUPRIMENTOS DE INFORMÁTICA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INFORMÁTICA – DIVERSO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MPRESSOR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ICRO-COMPUTADO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NOTEBOO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ERIFÉR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ROGRAMAS E SISTEMAS - APLICATIV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UPRIMENTOS PARA INFORMÁTIC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 - MOBILIÁRI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BILIÁRIO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BILIÁRIO DE COZINHA E REFEITÓRI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BILIÁRIO DE USO EM LABORATÓRI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BILIÁRIO DE USO G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BILIÁRIO DE USO HOSPITALAR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BILIÁRIO ESCOLAR, AUDITÓRIO E BIBLIOTEC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BILIÁRIO PARA ESCRITÓRI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BILIÁRIO PARA ESTOCAGE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6 - COZINHAS E REFEITÓRIO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RTIGOS DE PAPEL UTILIZADOS EM COZINH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PARA COZINHAS - DOMÉST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PARA COZINHAS E REFEITÓRIO - INDUSTRI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FEITÓRIO E COZINHA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FEITÓRIO E COZINHA - JOG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UTENSÍLIOS MANUAIS DE COZINH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UTENSÍLIOS PARA SERVIÇOS DE MES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7 - HIGIENE PESSOAL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RTIGOS DE PAPEL PARA HIGIENE PESSOAL E CORRELAT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RTIGOS PARA HIGIENE PESSOAL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ABONETES, PERFUMES E COSMÉT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UTENSÍLIOS DE HIGIENE PESSOA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8 - CONSERVAÇÃO E LIMPEZA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NSERVAÇÃO E LIMPEZA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CONSERVAÇÃO E LIMPEZA - DOMÉST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CONSERVAÇÃO E LIMPEZA - INDUSTRIAL/HOSPITALA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DE LIMPEZ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UTENSÍLIOS DE LIMPEZ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9 - GÊNEROS ALIMENTÍCIO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LIMENTOS NÃO PERECÍVE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LIMENTOS NÃO PERECÍVEIS DIETÉT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LIMENTOS PARA DIETA ENT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LIMENTOS PERECÍVE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LIMENTOS PERECÍVEIS DIETÉT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EBIDAS (ÁGUA MINERAL)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FÉ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RN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RANG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HORTIFRUTIGRANJEIR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ACTICÍNI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EITES ESPECIA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ADAR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EIXE, FRUTOS DO MA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ÓS E MISTURAS PARA PREPARO DE ALIMENT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 - MATERIAIS DE COSTURA, ROUPARIA, GUARNIÇÕES DE CAMA, MESA E BANH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CESSÓRIOS:CINTOS, BOLS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LÇA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ECALQUES PARA IMPRESSÃO EM TECID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GUARNIÇÕES DE BANH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GUARNIÇÕES DE CAM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GUARNIÇÕES DE MES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PARA COSTUR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OUPAR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ECI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INTA PARA TECID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1 - CONDECORAÇÕES, BANDEIRAS, GALHARDETES, BRINDE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ANDEIRAS E GALHARDET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NDECORAÇÕ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RINDES PROMOCIONAI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2 - MECANOGRAFIA, TIPOGRAFIA E GRÁFICA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ÁQUINAS DE CALCULA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ÁQUINAS DE DATILOGRAF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ÁQUINAS DE REPRODUÇÃO E CÓP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ÁQUINAS DE TIPOGRAFIA E GRÁFIC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, COMPONENTES E ACESSÓRI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ECANOGRAFIA, TIPOGRAFIA E GRÁFICA - DIVERS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47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3 - FOTOGRAFIA, CINEMATOGRAFIA E FONOGRAFIA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ÂMARAS FOTOGRÁFICAS E ACESSÓRI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GERAÇÃO E REPRODUÇÃO DE IMAGEM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GERAÇÃO E REPRODUÇÃO DE SOM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PROJE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REVELAÇÃO E ACABAMENTO FOTOGRÁF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ILMES REVELADOS, FILMES, CDS, DISCOS - GRAVA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ILMES, FITAS, CDS - VIRGEN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OTOGRAFIA, CINEMATOGRAFIA E FONOGRAFIA - DIVERS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4 - ACONDICIONADORES E EMBALAGEN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CONDICIONADORES DE FERRAMENT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ANDEJ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ILINDROS PARA GASES E LÍQUI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IXAS DE PAPELÃO, PLÁST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LETORES DE LIX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PO PLÁSTICO PARA CAFÉ E ÁGU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MBALAGENS PARA ACONDICIONAMENTO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MBALAGENS PARA USO EM CONFECÇÃO DE MEDICAMENT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ÁQUINAS DE EMBALAGEN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ACO PLÁSTICO PARA LIX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ACOS, BOLSAS E ENVELOP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5 - OFICINAS DE MANUTENÇÃ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ABASTECIMENTO E LUBRIFIC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ACABAMENTO EM META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CARPINTARIA E MARCENAR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FUNDI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MANUTENÇÃO PARA VEÍCUL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OFICINA MECÂNIC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TRATAMENTO TÉRMICO EM META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GABARITOS DE PRODUÇÃO, FURAÇÃO E CÓPI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DIVERSOS DE FUNDI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DIVERSOS DE SOLDAGEN E CORTE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FICINAS DE MANUTENÇÃO - DIVERSA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9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6 - ILUMINAÇÃ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PARELHOS DE ILUMINAÇÃO ELÉTRICA DE USO G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PARELHOS DE ILUMINAÇÃO NÃO ELÉTR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LUMINAÇÃO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ÂMPADAS ELÉTRICAS E ACESSÓRI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7 - FERRAMENTA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ERRAMENTAS DE CORTE PARA MÁQUIN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ERRAMENTAS DE MEDIÇÃO E INSPE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ERRAMENTAS MANUA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ERRAMENTAS MOTORIZADAS EMPUNHÁVE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JOGOS DE FERRAMENTA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8 - PNEUMÁTICOS E CORRELATO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RTIGOS PARA REPAR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NEUS E CÂMAR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NEUMÁTICOS E CORRELATOS - DIVERS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9 - VEÍCULOS RODOVIÁRIO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BOQUES E SEMI-REBOQU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EÍCULOS PARA MOVIMENTAÇÃO DE CARG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EÍCULOS PARA SERVIÇOS ESPECIA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EÍCULOS PARA TRANSPORTE DE CARG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EÍCULOS PARA TRANSPORTE DE PASSAGEIR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EÍCULOS – DIVERS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0 - COMBUSTÍVEIS E LUBRIFICANTE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ÁLCOOL E GASOLIN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ERAS, ÓLEOS E GORDUR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MBUSTÍVEIS SÓLIDOS, LÍQUIDOS E GASOSOS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GÁS GLP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UBRIFICANT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ÓLEO PARA CALDEIR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QUEROSENE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1 - COMPONENTES E ACESSÓRIOS PARA VEÍCULOS RODOVIÁRIO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HASSIS, CARROCERIAS E CABIN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MPONENTES E ACESSÓRIOS PARA VEÍCULOS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BILIÁRIO DE VEÍCUL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TO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OLAMENTOS E MANCA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ISTEMA DE COMBUSTÃO DE MOTO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ISTEMA DE DIRE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ISTEMA DE FREI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ISTEMA DE REFRIGERAÇÃO DE MOTO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ISTEMA DE TRANSMISSÃO DE FORÇ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ISTEMA ELÉTR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ISTEMA HIDRÁULIC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2 - MOTORES, BOMBAS, MOTO-BOMBAS E COMPRESSORE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OMBAS E MOTO-BOMB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MPRESSO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TORES A COMBUST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TORES ELÉTR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TORES, BOMBAS, MOTO-BOMBAS E COMPRESSORES - DIVERS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3 - CONDICIONAMENTO E REFRIGERAÇÃ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LEF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IRCULADORES, VENTILADORES, EXAUSTO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NDICIONADORES DE A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NDICIONAMENTO E REFRIGERAÇÃO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REFRIGER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URIFICADORES DE A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40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4 - FORNOS, CALDEIRAS E EQUIPAMENTOS PARA SECAGEM DE FORNO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LDEIR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MPONENTES PARA FORNOS, CALDEIRAS E EQUIPAMENTOS DE SECAGEM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SECAGEM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ORN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5 - TELECOMUNICAÇÕE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ELULA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ENTRAL TELEFÔNIC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TELEFONIA –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PARA ONDAS CURTAS, MÉDIAS, LONGAS, VHF E UHF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PARELHO DE RADIOCOMUNIC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ISTEMA DE MICROOND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ELECOMUNICAÇÕES –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ELEFONE, FAX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6 - EQUIPAMENTOS E ARTIGOS PARA COSTURA, ESTOFAMENTOS E CALÇADO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RTIGOS PARA CALÇA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RTIGOS PARA ESTOFAMENT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COSTURA, ESTOFAMENTOS E CALÇA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IUDEZAS E AVIAMENTOS PARA COSTUR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7 - RETENTORES, ADESIVOS E MATERIAIS PARA VEDAÇÃ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DESIVOS E COL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PARA VEDAÇÃO DIMENSIONADOS E NÃO DIMENSIONA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TENTORE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8 - CABOS, CORRENTES E CORDOALHA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CESSÓRIOS PARA CABOS, CORRENTES E CORDOALH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ARBANTES, CORDÕES E CORDON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BOS DE AÇ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BOS DE FIBR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RRENTE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9 - MATERIAIS PARA CONSTRUÇÃO CIVIL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RTIGOS METÁLICOS PARA ARQUITETUR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NSTRUÇÃO CIVIL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SQUADRIAS E FERRAGEN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DEIRAS E DERIVA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DE ORIGEM MIN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PARA COBERTUR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PARA PISOS, PAREDES E TET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IDROS PARA CONSTRUÇÃ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0 - EQUIPAMENTOS E APARELHOS HIDRÁULICOS - SANITÁRIO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TRATAMENTO DE ESGOT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TRATAMENTO E PURIFICAÇÃO DE ÁGU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NSTALAÇÕES SANITÁRIAS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ETAIS, VÁLVULAS E APARELHOS HIDRÁULICOS - SANITÁRI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1 - DISPOSITIVOS DE FIXAÇÃO, TELAS E ARAME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ISPOSITIVOS DE FIX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ELAS E ARAM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ELA PARA MOSQUIT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2 - ESTRUTURAS E EDIFICAÇÕE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NDAIMES E ESCAD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ARRACAS E ENCERRA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DIFICAÇÕES PRÉ-FABRICAD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STRUTURAS E EDIFICAÇÕES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ONTES E COMPONENT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RÉ-MOLDADADOS E ARTEFAT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ANQUES DE ARMAZENAMENT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3 - TUBOS, MANGUEIRAS E CONEXÕE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GUEIRAS E CONEXÕ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UBOS E CONEXÕES DE BARR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UBOS E CONEXÕES DE CIMENTO E FIBROCIMENTO AMIANT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UBOS E CONEXÕES DE PLÁST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UBOS E CONEXÕES METÁLIC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UBOS, MANGUEIRAS E CONEXÕES - DIVERS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4 - MATERIAL DE PINTURA E PRESERVAÇÃ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MPOSTOS QUÍMICOS, PRESERVATIVOS E SALANT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L DE PINTURA E PRESERVAÇÃO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INTAS, VERNIZES E CORRELAT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UTENSÍLIOS PARA PINTUR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5 - MATERIAIS METÁLICOS PARA TRANSFORMAÇÃ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ARRAS METÁLICAS FERROS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ARRAS METÁLICAS NÃO-FERROS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HAPAS METÁLICAS FERROS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HAPAS METÁLICAS NÃO-FERROS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ÂMINADOS METÁL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METÁLICOS PARA TRANSFORMAÇÃO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ERFIS METÁLICOS FERRO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ERFIS METÁLICOS NÃO-FERRO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UCATAS DE METAIS FERRO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UCATAS DE METAIS NÃO-FERROS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6 - MATERIAIS NÃO METÁLICOS PARA TRANSFORMAÇÃ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ORRACH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UR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ÉRIAS-PRIMAS DE ORIGEM ANIM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ÉRIAS-PRIMAS DE ORIGEM MIN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ÉRIAS-PRIMAS DE ORIGEM VEGET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ÉRIAIS NÃO-METÁLICAS PARA TRANSFORMAÇÃO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APEL E PAPEL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LÁST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FRATÁRI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UCATAS NÃO-METÁLIC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IDR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7 - TRANSMISSÃO E DISTRIBUIÇÃO DE ENERGIA ELÉTRIC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HAVES SECCIONADOR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MPENSADORES SINCRON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NDUTORES ELÉTR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ISJUNTORES ALTA E BAIXA TENS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LETRODUTOS E CONEXÕ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SOLADORES ELÉTRICOS PARA LINHAS E RED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ARA-RAI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ATO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RANSFORMADORES DE FORÇA DE INSTRUMENT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8 - MATERIAIS E COMPONENTES ELÉTRICOS E ELETRÔNICO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MPAINHA HOSPITALA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PACITORES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IRCUITOS INTEGRA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MPONENTES ELÉTRICOS E ELETRÔNICOS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NECTORES E TERMINAIS ELÉTRICOS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NTADORES E SOLENÓID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RISTAIS PIEZOELETR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SCOVAS DE CONTATO ELÉTR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ILTROS E RED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USÍVE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NTERRUPTORES E CHAVES ELÉTRICAS -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PARA ISOLAMENTO ELÉTR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L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SISTO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MI-CONDUTORES E VÁLVULAS ELETRÔNIC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OMADAS, BOCAIS E SOQUET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RANSFORMADORES E BOBINA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9 - SEGURANÇA, BUSCA E SALVAMENT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MPONENTES E ACESSÓRIOS DE SEGURANÇ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DESCONTAMIN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PROTEÇÃO INDIVIDU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RESGATE, BUSCA E SALVAMENT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XTINTO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DE COMBATE A INCÊNDI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LACAS, SINALIZAÇÃO VISU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GURANÇA - DIVERS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40 - EQUIPAMENTOS DE LABORATÓRI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ANÁLISE BIOLÓGICA/HISTOLÓGIC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ANÁLISE DE PROPRIEDADES FÍSIC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ANÁLISE QUÍMIC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ASTRONOMIA E GEOFÍSIC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CRONOMETR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DESENHO, TOPOGRAFIA E CARTOGRAF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DETECÇÃO DE PERIG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MED. FLUXOS, NÍVEIS E MOV. MECÂN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MEDIÇÃO ELÉTRICA E ELETRÔNIC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METEOROLOG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DE ÓTIC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NUCLEA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 E INSTRUMENTOS PARA MEDIÇÃO DE PRESSÃO, TEMPERATURA E UMIDADE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NSTRUMENTAIS UTILIZADOS EM LABORATÓRI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IDRARIA E OU SIMILARES DE LABORATÓRI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41 - PRODUTOS E COMPONENTES QUÍMICOS E BIOLÓG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ÁCIDOS E BAS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ÇUCA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ÁLCOO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MINOÁCI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NTROLE QUÍMICO E BIOLÓG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RANTES E INDICADO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HIDRÓXI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KITS, ANTÍGENOS CONJUGADOS E DISCOS PARA ANÁLISE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ÉRIA-PRIMA PARA MEDICAMENT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EIO DE CULTURA E CAL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ÓXI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RODUTOS E COMPONENTES QUÍMICOS - DIVERS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AGENT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A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OLUÇÕ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OR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ITAMINA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42 - MEDICAMENTO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NALGÉS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NESTÉSICOS E COADJUVANT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NTIDOT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NTI-INFECCIO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NTI-INFLAMATÓRI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NTINEOPLÁSICOS E ADJUVANT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NTRASTES RADIOLÓG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ERMATOLÓG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ÁRMACOS OTORRINO - OFTALMOLÓGICOS DE USO TÓP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ÁRMACOS QUE ATUAM SOBRE O SISTEMA CARDIOVASCULA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ÁRMACOS QUE ATUAM SOBRE O SISTEMA DIGESTIV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ÁRMACOS QUE ATUAM SOBRE O SISTEMA ENDÓCRINO E REPRODUTO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ÁRMACOS QUE ATUAM SOBRE O SISTEMA HEMATOPOIET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ÁRMACOS QUE ATUAM SOBRE O SISTEMA NERVOSO CENT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ÁRMACOS QUE ATUAM SOBRE O SISTEMA RESPIRATÓRI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EDICAMENTOS IMPORTA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NUTRIENT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OLUÇÕES DIALÍTIC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RATAMENTO DE CÓLER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USO AMBULATORIAL - MEDICAMENTOS EXCEPCIONA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43 - MATERIAIS DE USO EM ENFERMARIA E CIRURGIA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DESIVOS, ATADURAS, BANDAGENS, CURATIVOS PRONT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x   ) AGULHAS DESCARTÁVEIS E REUSÁVE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OLSAS COLOSTOMIA, OSTOMIA, UROSTOMIA E ACESSÓRI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ÂNULAS PARA ASSISTÊNCIA RESPIRATÓR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TETERES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MPRESSA, ESPONJA HEMOSTÁTICA E ALGOD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RENO, TUBOS, MATERIAIS DE BORRACHA, LATEX E SILICONE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OS E MATERIAIS PARA FLUIDOTERAP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ILMES E MATERIAIS PARA RADIODIAGNOST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ILTROS BACTERIANOS DE USO MEDICIN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IOS CIRÚRG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ITA REATIVA PARA DIAGNÓSTICO DE GLICOSE E PH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RASCO E BOLSAS COLETOR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GASES MEDICINAIS (OXIGÊNIO, NITROGÊNIO)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NDICADORES E MATERIAIS PARA ESTERELIZAÇÃO A SECO E ÚMID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UVAS CIRÚRGICAS E DE PROCEDIMENT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LHA TUBULA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CONSIGNADOS/TABELA SU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DESCARTÁVEIS DIVERSOS (TECIDOS/NÃO TECIDOS)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PARA ELETROCARDIOGRAMA E ELETROENCEFALOGRAM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PARA FONOAUDIOLOG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PARA USO EM DIÁLISE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RESERVATIV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INGAS DE VIDRO E DESCARTÁVE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OLUÇÕES DESINFETANTES E ESTERILIZANTES DE USO HOSPITALA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ONDAS DESCARTÁVEIS DIVERS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44 - MATERIAL DE USO E CONFECÇÃO EM MEDICINA DE REABILITAÇÃ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DEIRA DE ROD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RRINHO PARA EXCEPCION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ENTE ESCL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L ORTOPÉD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ÓCULOS DE GRAU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RÓTESE AUDITIV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RÓTESE MAMÁR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RÓTESE OCULA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ELELUPA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1.  45 - EQUIPAMENTOS DE USO MÉDICO-HOSPITALAR:</w:t>
      </w:r>
      <w:r>
        <w:rPr>
          <w:rFonts w:cs="Tahoma" w:ascii="Tahoma" w:hAnsi="Tahoma"/>
          <w:sz w:val="16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94" w:top="85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FERESE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GITADOR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MALGAMAD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NALISADOR DE 0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NALISADOR DE GÁS SANGUÍNE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NALISADOR PARA TESTE DE ÁGU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PARELHO DE ANESTES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PARELHO DE DIÁLIS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PARELHO DE PRESSÃ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RCO CIRÚRG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SPIRADOR CIRÚRG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SPIRADOR ULTRASSÔN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UDIO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UTOCLAV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UTO-TRANSFUSÃ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AFÔ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ALANÇ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ANCO DE SANGU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ANHO MAR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ERÇO AQUECID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ICICLETA ERGOMÉTRIC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ILIRRUBINÔ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IÓPS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ISTURI ELETRÔN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OMBA DE INFUSÃ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OMBA DE SANGU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OMBA DE SERING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OMBA DE VÁCU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OMBA TIRA-LEI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BINA DE FLUXO LAMIN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BINE AUDIOMÉTRIC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DEIRA OFTALMOLÓGIC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DEIRA PARA COLETA DE SANGU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DEIRA PARA OTORRINOLARINGOLOG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LAMDR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MA DE UT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MA MORTUÁR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ÂMARA CLIMÁTIC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ÂMARA HIPERBÁRIC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PELA DE FLUXO LAMIN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PNÓGRAF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RDIOTOCÓGRAF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RDIOVERS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RRO COM SUPORTE P/ RESPIRADOR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RRO DE ANESTES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RRO DE EMERGÊNC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RRO DE TRANSPOR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RRO MÓVEL DE PARADA CARDIO-RESPIRATÓR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ENTRAL DE AR COMPRIMIDO MEDICINA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ENTRIFUG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ITOSCÓP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AGULADOR BIPOL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LPOSCÓP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LUNA OFTALMOLÓGIC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NSERVADOR DE SANGUE E VACIN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NTADOR DE CÉLULAS AUTOMÁT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RANIOTOM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RIOCIRURG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RIOSCÓPIO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RIOSTAT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ROMATÓGRAF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ENSI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ERMÁTOM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ESFIBRILAD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ESTILAD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ETECTOR FETA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IAGNÓSTICO VASCULAR PERIFÉR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OPLER OBSTÉTR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OPLER TRANSCRANIAN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OPLER VASCUL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OSI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COCARDIÓGRAF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CÓGRAF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LETONEUROMIOGRAF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LETROCARDIÓGRAF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LETROCAUTÉR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LETROCIRURG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LETROCONVULSOTERAP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LETROCORTICOGRAF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LETROENCEFALÓGRAF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LETROFORES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LETROMIOGRAF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LETRONEUROMIOGRAF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NDOSCOP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NDOSCÓP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SFIGNOMANO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SPECTROCOLORÍ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SPECTROFOTÔ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SPIRÔ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STEIRA ERGOMÉTRIC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STEREOTÁX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STETOSCÓP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STIMULAÇÃO MAGNÉTIC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STUF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XPANSOR DE PEL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XTRATOR A VACU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XTRATOR DE PLASM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IBROENDOSCÓP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ISIOTERAP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LUXÔ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OCO CIRÚRG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OCO GINECOLÓG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ONTE DE LUZ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ORNOMUFL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OTÔ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OTOPOLIMERIZAD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OTOTERAP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GERADOR DE MARCAPASSO EXTERN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GLICOSI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HEMODIÁLIS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HOLTER DE EC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HOLTER DE PRESSÃ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HOMOGENEIZAD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MPEDANCIO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MPRESSORA TERMICA PARA VIDE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NCONTINÊNCIA URINÁR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NCUBADOR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NSUFLAD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ÂMPADA DE FEN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ARINGOSCÓP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ASER CIRÚRG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AVADOURAS E SECADORA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ENSÔ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IOFILIZAD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IPOASPIRAD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ITOTRIPSIA EXTRA-CORPÓRE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MÓGRAF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OMETRIA ANO-RETA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PEAMENTO CEREBRA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ESA BUCK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ESA CIRÚRGIC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ESA DE AUTOPS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ESA GINECOLÓGIC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ESA MOTORIZ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ESA SERIOGRÁFIC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ICROPROCESSAD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ICROSCÓPIO CIRÚRG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ICROSCÓPIO - LABORATÓR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IOMA EPÓL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NITOR CARDÍA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NITOR CEREBRA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NITOR COM EC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NITOR DE INDICE BIESPECTRA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NITOR DE PRESSÃ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NITOR DE PRESSÃO INTRA-CRANIAN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NITOR DE SINAIS VITA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NITOR DE VENTILAÇÃ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NITOR DE VIDE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NITOR FETA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NITOR MULTIPARA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NITOR PARA ARMAZENAR IMAGEN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NITOR PARA RESSECÇÃ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NEBULIZAD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NEFELÔ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NEGATOSCÓP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NEUROCIRURG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NEURONAVEGAD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FTALMOLOG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FTALMOSCÓP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RDENHADEIR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SMÔ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TORRINOLARINGOLOG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TOSCÓP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XICAPNÓGRAF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XIGENOTERAP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XI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AINÉIS PARA UT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IPETADOR AUTOMÁT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OLÍGRAF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OLISSONOGRAF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OTENCIAIS EVOCADO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ROCESSADOR DE LUVA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ROCESSADORA DE RAIO-X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QUERATÔ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ADIO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AIO-X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ABILITAÇÃO E REEDUCAÇÃ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ANIMAD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FRATOR, AUTO REFRAT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FRIGERADOR PARA USO MÉD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SPIRAD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SSONÂNCIA MAGNÉTIC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TINOSCÓP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HINOLARYNGOSCÓP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OTOASPIRAD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LADOR DE BOLS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NSITÔ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PARADOR DE COMPONENTES DE SANGU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RA PARA USO MÉDI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ISTEMA DE ERGOMETR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ISTEMA DE MONITORAÇÃO DE GASES</w:t>
      </w:r>
    </w:p>
    <w:p>
      <w:pPr>
        <w:pStyle w:val="Normal"/>
        <w:ind w:right="-715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ISTEMA DE NAVEGAÇÃO INTRAOPERATÓRIA - CRÂN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ISTEMA DE RADIOCIRURG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TENTS CORONÁR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ENDA E CAPACETE PARA O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ERMOCAUTÉR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ERMODESINFECTORA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ERMOTERAPIA DE PRÓSTAT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OMOGRAFIA COMPUTADORIZ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OPÓGRAFO DE CÓRNE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OPÓGRAFO DE PUPIL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RATAMENTO DE SANGRAMENTO UTERIN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ULTRA-SONOMETR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ULTRASSO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UMIDIFICADOR AQUECID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URODINÂMICA, VIDEO-URODINÂMIC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UROFLUXOMETR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USINA DE OXIGÊN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ENTILADOR PARA UT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ENTILADOR PULMONAR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(       ) VIDEO ESTEROSCOPIA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(       ) VIDEO OTOSCÓP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IDEOENDOSCOP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IDEOLAPAROSCOP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ITREÓFAG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QUIPAMENTOS QUE NÃO CONSTAM NA LISTA 1. 45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       )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       )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       )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       )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sectPr>
          <w:type w:val="continuous"/>
          <w:pgSz w:w="11906" w:h="16838"/>
          <w:pgMar w:left="1134" w:right="567" w:gutter="0" w:header="794" w:top="850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.  46 - INSTRUMENTAIS E MATERIAIS DE USO MÉDIC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NSTRUMENTAIS CIRÚRG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NSTRUMENTAIS DE USO MÉD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ÂMPADAS ESPECIAIS ELÉTRIC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DE USO MÉDICO/ENFERMAGEM (ESCREVER EM UM ANEXO, RELAÇÃO DOS MATERIAIS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.  47 - ODONTOLÓGICO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QUIPAMENTOS ODONTOLÓG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NSTRUMENTAIS DE USO EM ODONTOLOG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TERIAIS DE USO EM ODONTOLOG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EDICAMENTOS E PRODUTOS QUÍMIC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48 - PRODUTOS USADOS EM MEDICINA NUCLEAR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RODUTOS USADOS EM MEDICINA NUCLEAR - DIVERSO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  <w:r>
        <w:br w:type="page"/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II. SERVIÇOS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. 1 - PRESTAÇÃO DE SERVIÇOS DE PESSOAL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ASCESORIST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AUXILIAR DE SERVIÇOS GERA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COZINHEIR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DIGIT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GARÇONS E COPEIR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GUARDA E VIGILÂNC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LIMPEZA E CONSERV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LIMPEZA E DESINFECÇÃO HOSPITALA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MARCENEIRO/CARPINTEIR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MECÂN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MENSAGEIR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PADEIR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RECEPCIONIST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TELEFON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ZELADORI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. 2 - PRESTAÇÃO DE SERVIÇOS D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GENCIAMENTO E REPRESENTAÇÃO EM COMÉRCIO EXTERIO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NÁLISE ATUARIAL DE SEGUROS, ESTIPULAÇÕES, INDENIZAÇÕ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POIO A INFORMÁTICA (DIGITAÇÃO)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SSESSORIA, DESENVOLVIMENTO E TREINAMENTO DE RECURSOS HUMAN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SSISTENCIA MÉDICA PRÉ-HOSPITALAR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AUDITORIA, CONSULTORIA E PROJET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ALANCEAMENTO, GEOMETRIA E ALINHAMENTO DE DIRE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ORDA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BORRACHAR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ARTOGRAF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LIPING ELETRÔN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LOCAÇÃO DE PORTAS, JANEL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LOCAÇÃO DE VIDR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MERCIALIZAÇÃO DE PASSAGENS AÉRE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MERCIALIZAÇÃO DE PASSAGENS MARÍTIM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MERCIALIZAÇÃO DE PASSAGENS TERREST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MUNICAÇÃO DE DA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NFECÇÃO DE CARIMB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CONFECÇÃO DE CRACHÁ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EDETIZAÇÃO E DESRATIZ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ESENVOLVIMENTO E MANUTENÇÃO DE SOFTWARE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ESENVOLVIMENTO E TREINAMENTO DE NATAÇÃO E MERGULH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ESINFECÇÃO DE RESERVATÓRIO DE ÁGUA EM G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DIAGNÓSTICO POR IMAGEM, LABORATÓRIO E ANÁLISES CLÍNIC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DITORAÇÃO DE DOCUMENTOS POR RECURSOS COMPUTACIONA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STATÍSTICA E PESQUISA DE OPINIÃO PÚBLIC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ESTERELIZAÇÃO E AFIAÇÃO DE INSTRUMENTOS MÉDICO-HOSPITALA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ILMAGENS E DOCUMENTÁRIOS CIENTÍF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ORNECIMENTO DE BILHETES DE REFEIÇÃO-CONVÊNI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FORNECIMENTO DE REFEIÇÕ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GEOLOGIA EM GERAL E MEIO AMBIENTE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HOTELAR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MPRESSÃO GRÁFIC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NSTALAÇÃO E MANUTENÇÃO DE CENTRAL TELEFÔNIC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NSTALAÇÃO E MANUTENÇÃO DE CONTR. ELETR. DE PONTO E ACESSO INFORM.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NSTALAÇÃO E MANUTENÇÃO DE DIVISÓRIAS, CARPETES E CORTIN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INSTALAÇÃO E SUPORTE DE PROGRAMAS E REDES DE COMPUTADO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JATEAMENTO DE ARE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AVANDERIA INDUSTRI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EITURA DE DOSIMETR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EVANTAMENTO AEROFOTOGRAMETRIC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IMPEZA E DESENTUPIMENTO DE APARELHOS HIDRO-SANITÁRI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ICROFILMAGEM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ONTAGEM DE INSTALAÇÃO ELÉTRICA EM G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PERAÇÃO E MANUTENÇÃO DE DRAGAS E CORRELAT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       ) OPERACIONALIZAÇÃO ASSIST. MÉDICA AMBULAT. HOSP. DIAGNOST.;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ESQUISAS DE PUBLICAÇÕES E INFORMAÇÕ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INTURA DE FAIXAS, PLACAS E PAINÉ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ROMOÇÃO DE EVENTOS E SONORIZ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ROPAGANDA E MARKETING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PROVIMENTO DE ACESSO A REDE INTERNE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ADIOCOMUNIC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FORMA EM MOBILIÁRIOS E ESTOFARIA EM G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PRODUÇÃO DE CÓPIAS EM GERAL (XEROX)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EVISÃO DE CONTAS MÉDICO-HOSPITALA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ROÇADA, PODA DE ÁRVORES, CAPINA, MANUT. DE ÁREAS GRAMAD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RALHERIA EM G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INALIZAÇÃO DE TRÂNSIT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OLDA E METALURGIA EM G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OPOGRAFI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RANSFORMAÇÃO DE VEÍCUL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RANSPORTE AÉRE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RANSPORTE RODOVIÁRI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RANSPORTE DE PRODUTOS NUCLEA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RANSPORTE DE PRODUTOS QUÍMICOS E DERIVADOS DE PETRÓLE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RANSPORTE DE RESÍDUOS SÓLID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RANSPORTE E COLETA DE RESÍDUOS HOSPITALA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TRANSPORTE E MUDANÇ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VIGILÂNCIA ELETRÔNICA;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. 3 - LOCAÇÕES EM GERAL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OCAÇÃO DE AERONAV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OCAÇÃO DE EMBARCAÇÕ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OCAÇÃO DE EQUIPAMENTOS DE CARG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OCAÇÃO DE EQUIPAMENTOS E MATERIAIS PARA HIGIENE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OCAÇÃO DE EQUIPAMENTOS FOTOCOPIADO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OCAÇÃO DE EQUIPAMENTOS HOSPITALA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OCAÇÃO DE EQUIPAMENTOS ODONTOLÓG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OCAÇÃO DE IMÓVE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OCAÇÃO DE MÁQUINAS E EQUIPAMENTOS AGRÍCOL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OCAÇÃO DE MÁQUINAS E EQUIPAMENTOS DE ESCRITÓRI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OCAÇÃO DE MÁQUINAS E EQUIPAMENTOS RODOVIÁRI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OCAÇÃO DE MÁQUINAS EM G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LOCAÇÃO DE VEÍCUL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. 4 - MANUTENÇÃO EM GERAL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AERONAV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ELETRODOMÉST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ELEVADO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EQUIPAMENTOS DE COMUNIC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EQUIPAMENTOS DE ESCRITÓRI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EQUIPAMENTOS DE INFORMÁTIC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EQUIPAMENTOS DE REFRIGER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EQUIPAMENTOS DE SEGURANÇA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EQUIPAMENTOS FOTOCOPIADO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EQUIPAMENTOS HOSPITALAR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EQUIPAMENTOS ODONTOLÓGICO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EQUIPAMENTOS PARA LABORATÓRI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MÁQUINAS CINEMATOGRÁFIC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MÁQUINAS E EQUIPAMENTOS AGRÍCOL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MÁQUINAS E EQUIPAMENTOS EM G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DE VEÍCUL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E CONSERTO DE EDIFICAÇÕ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E INSPEÇÃO DE CALDEIR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E INSTALAÇÃO DE FECHADURAS EM G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E INSTALAÇÃO DE PAINÉIS ELETRÔNIC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E LEITURA DE INSTR. E/OU EQUIP. ELETRIC.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E REFORMA DE EMBARCAÇÕ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E RETÍFICA DE MOTORES DE COMBUST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EM EQUIPAMENTOS DE MOVIMENT. DE CARGA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MANUTENÇÃO REPARAÇÃO E INST. DE MÁQUINAS, APARELHOS E EQUIP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. 5 - SEGURO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GUROS CONTRA INCÊNDI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GUROS CONTRA RISCOS DIVERS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GUROS CONTRA ROUB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GUROS DE VEÍCULO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GUROS DE VIDA E ACIDENTES PESSOAI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GUROS PARA TRANSPORTE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ANÁLISE ATUARIAL DE SEGUROS E ESTIPULAÇÕES INDENIZAÇÕE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. 6 - OBRAS E SERVIÇOS DE ENGENHARIA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BRAS DE EDIFICAÇÕES EM G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BRAS E SERVIÇOS DE PERFURAÇÃO DE POÇOS E CONSTR. DE AÇUDES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OBRAS E SERVIÇOS DE REFORMAS DE EDIFICAÇÕES EM G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PINTURA EM GERAL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IMPERMEABILIZAÇÃO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 ) SERVIÇOS DE URBANIZAÇÃO E AJARDINAMENTO EM GERAL.</w:t>
      </w:r>
      <w:r>
        <w:br w:type="page"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BSERVAÇÕES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ÚMERO MÁXIMO DE ITENS ASSINALADOS: 50 (CINQÜENTA). APÓS ESSE NÚMERO A EMPRESA DEVERÁ APRESENTAR COMPROVANTE: ATESTADO DE CAPACIDADE TÉCNICA, CONTRATO SOCIAL, FOLHETO PROPAGANDA, OU DECLARAÇÃO DA EMPRESA ATRAVÉS DE OFÍCIO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SO A EMPRESA FORNEÇA UM PRODUTO OU SERVIÇO QUE NÃO FAÇA PARTE DO FORMULÁRIO ESCREVA NO VERSO DESTA FOLHA;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QUALQUER MUDANÇA NOS DADOS DA EMPRESA OU NO INTERESSE DA EMPRESA SER COMUNICADA DEVE SER ENVIADAS POR ESCRITO COM UMA ANTECEDÊNCIA DE 15 (QUINZE) DIAS.  A MUDANÇA NOS DADOS DA EMPRESA SEM A PRÉVIA COMUNICAÇÃO IMPLICARÁ NO CANCELAMENTO DO CADASTRO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ÃO EMITIMOS CERTIFICADO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>RAMO DE ATIVIDADE DA EMPRESA:</w:t>
      </w:r>
      <w:r>
        <w:rPr>
          <w:rFonts w:cs="Tahoma" w:ascii="Tahoma" w:hAnsi="Tahoma"/>
          <w:sz w:val="16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851" w:right="56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) COMÉRCIO (C)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) DISTRIBUIDOR (D)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) FABRICANTE (F)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) IMPORTADOR (I)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) REPRESENTANTE (R)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) SERVIÇOS (S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EMPRESA TEM INTERESSE EM PARTICIPAR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) SOMENTE COMPRA DIRETA (CD)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) SOMENTE LICITAÇÃO (L)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     ) COMPRA DIRETA E LICITAÇÃO (CDL).</w:t>
      </w:r>
    </w:p>
    <w:p>
      <w:pPr>
        <w:sectPr>
          <w:type w:val="continuous"/>
          <w:pgSz w:w="11906" w:h="16838"/>
          <w:pgMar w:left="851" w:right="567" w:gutter="0" w:header="567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ENTE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RIMBO DA EMPRESA E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SINATURA DO RESPONSÁVEL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/______/_______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PARA USO DO SE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DE CADASTR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 / ____ / 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ÁRI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type w:val="continuous"/>
      <w:pgSz w:w="11906" w:h="16838"/>
      <w:pgMar w:left="851" w:right="567" w:gutter="0" w:header="56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4"/>
      </w:numPr>
      <w:jc w:val="center"/>
      <w:outlineLvl w:val="5"/>
    </w:pPr>
    <w:rPr>
      <w:rFonts w:ascii="Tahoma" w:hAnsi="Tahoma" w:cs="Tahoma"/>
      <w:b/>
      <w:i/>
      <w:sz w:val="22"/>
      <w:u w:val="single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</w:rPr>
  </w:style>
  <w:style w:type="character" w:styleId="WW8Num30z0">
    <w:name w:val="WW8Num30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18:00Z</dcterms:created>
  <dc:creator>SES</dc:creator>
  <dc:description/>
  <dc:language>en-US</dc:language>
  <cp:lastModifiedBy>licitacao</cp:lastModifiedBy>
  <cp:lastPrinted>2001-11-01T13:40:00Z</cp:lastPrinted>
  <dcterms:modified xsi:type="dcterms:W3CDTF">2008-09-30T20:18:00Z</dcterms:modified>
  <cp:revision>2</cp:revision>
  <dc:subject/>
  <dc:title> _</dc:title>
</cp:coreProperties>
</file>