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 PADRÃO DE INSCRIÇÃ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CESSO SELETIVO SIMPLIFICADO Nº 005/2020 – Analista de Sistemas I – HEMOSC Florianópolis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ADOS CURRICULARES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DADOS PESSOAIS</w:t>
      </w:r>
    </w:p>
    <w:p>
      <w:pPr>
        <w:pStyle w:val="Normal"/>
        <w:spacing w:lineRule="auto" w:line="27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>Nome do candidato:</w:t>
      </w:r>
      <w:r>
        <w:rPr>
          <w:sz w:val="18"/>
          <w:szCs w:val="18"/>
        </w:rPr>
        <w:t xml:space="preserve">                                                                             Data de nascimento: ___/___/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ndereço residencial:                                                                           Complemento: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Bairro:                                           Cidade:                                            CEP:                        UF: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elefone residencial com DDD:                          Celular com DDD:                         Telefone para recado: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mail:            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stado civil: (   ) Solteiro   (   ) Casado  (   ) Outros           Filhos:  (   ) Sim     (   ) Não. Quantos: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exo: (   ) Feminino    (   ) Masculino          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CPF:                                                  RG:                               Órgão Expedição:         UF:      Data de Expedição: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CTPS:                        Série:                               UF:               Expedição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IS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Registro (Conselho):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FORMAÇÃO/TÍTULOS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Instituição de Ensino:                                                                                         Mês/Ano de Conclusão: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(   ) Ensino Médio       ) Técnico   (   ) Tecnólogo  (   ) Graduação   (   ) Especialização    (   ) Mestrado   (   ) Doutorado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Instituição de Ensino:                                                                                        Mês/Ano de Conclusão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18"/>
          <w:szCs w:val="18"/>
        </w:rPr>
        <w:t>(   ) Ensino Médio   (   ) Técnico   (   ) Tecnólogo  (   ) Graduação   (   ) Especialização   (   ) Mestrado   (   ) Doutorado</w:t>
      </w:r>
    </w:p>
    <w:p>
      <w:pPr>
        <w:pStyle w:val="Heading2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CARGA HORÁRIA TOTAL EM CURSOS ESPECÍFICOS RELACIONADOS ÀS LINGUAGENS PHP, JAVA E SQL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Cidade/Estado: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 Cidade/Estado:  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>Nome do Curso</w:t>
      </w:r>
      <w:r>
        <w:rPr>
          <w:bCs/>
          <w:sz w:val="18"/>
          <w:szCs w:val="18"/>
        </w:rPr>
        <w:t xml:space="preserve">: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Carga Horária:  </w:t>
      </w:r>
    </w:p>
    <w:p>
      <w:pPr>
        <w:pStyle w:val="Normal"/>
        <w:spacing w:lineRule="auto" w:line="276"/>
        <w:rPr/>
      </w:pPr>
      <w:r>
        <w:rPr>
          <w:color w:val="000000"/>
          <w:sz w:val="18"/>
          <w:szCs w:val="18"/>
        </w:rPr>
        <w:t xml:space="preserve">Instituição de Ensino:                                                                                            Cidade/Estado:  </w:t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Período: __/__/__ a __/__/__</w:t>
      </w:r>
    </w:p>
    <w:p>
      <w:pPr>
        <w:pStyle w:val="Normal"/>
        <w:spacing w:lineRule="auto" w:line="276"/>
        <w:rPr>
          <w:color w:val="FF0000"/>
          <w:sz w:val="18"/>
          <w:szCs w:val="18"/>
          <w:lang w:eastAsia="pt-BR"/>
        </w:rPr>
      </w:pPr>
      <w:r>
        <w:rPr>
          <w:color w:val="FF0000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PERIÊNCIA COMPROVADA NA ÁREA DE DESENVOLVIMENTO DE SISTEMAS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237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PERIÊNCIA PROFISSIONAL COMPROVADA COM PROGRAMAÇÃO EM ORACLE FORMS E REPORTS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237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PERIÊNCIA PROFISSIONAL COMPROVADA COM PROGRAMAÇÃO EM PHP E/OU JAVA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237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/>
      </w:pPr>
      <w:r>
        <w:rPr>
          <w:b/>
          <w:sz w:val="18"/>
          <w:szCs w:val="18"/>
        </w:rPr>
        <w:t xml:space="preserve">Empresa/Instituição: </w:t>
      </w:r>
    </w:p>
    <w:p>
      <w:pPr>
        <w:pStyle w:val="Normal"/>
        <w:tabs>
          <w:tab w:val="clear" w:pos="708"/>
          <w:tab w:val="left" w:pos="1575" w:leader="none"/>
          <w:tab w:val="left" w:pos="6663" w:leader="none"/>
          <w:tab w:val="left" w:pos="8220" w:leader="none"/>
        </w:tabs>
        <w:spacing w:lineRule="auto" w:line="276"/>
        <w:rPr/>
      </w:pPr>
      <w:r>
        <w:rPr>
          <w:sz w:val="18"/>
          <w:szCs w:val="18"/>
        </w:rPr>
        <w:t xml:space="preserve">Área de atuação:                                                                                                 Período: __/__/__ a __/__/__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Cargo/função: 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incipais atividades:</w:t>
      </w:r>
    </w:p>
    <w:p>
      <w:pPr>
        <w:pStyle w:val="Normal"/>
        <w:tabs>
          <w:tab w:val="clear" w:pos="708"/>
          <w:tab w:val="left" w:pos="1575" w:leader="none"/>
          <w:tab w:val="left" w:pos="822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  <w:t>Como ficou sabendo da vaga? _________________________________________________________</w:t>
      </w:r>
    </w:p>
    <w:p>
      <w:pPr>
        <w:pStyle w:val="Normal"/>
        <w:suppressAutoHyphens w:val="false"/>
        <w:spacing w:lineRule="auto" w:line="276"/>
        <w:rPr>
          <w:color w:val="000000"/>
          <w:sz w:val="18"/>
          <w:szCs w:val="18"/>
          <w:lang w:eastAsia="pt-BR"/>
        </w:rPr>
      </w:pPr>
      <w:r>
        <w:rPr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r todas as experiências, caso haja necessidade, incluir camp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Enviar esta ficha, em documento de texto (.doc) ou PDF,  via correio eletrônico no endereço informado no edital específico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Todas as informações prestadas na ficha de inscrição serão de responsabilidade do candidato que, ao informar os dados, se responsabilizará pela sua veracidade.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claro, para os devidos fins, que todas as informações acima são verdadeiras.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, ______ de __________ de 2020.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85090</wp:posOffset>
          </wp:positionV>
          <wp:extent cx="932815" cy="823595"/>
          <wp:effectExtent l="0" t="0" r="0" b="0"/>
          <wp:wrapTight wrapText="bothSides">
            <wp:wrapPolygon edited="0">
              <wp:start x="-403" y="0"/>
              <wp:lineTo x="-403" y="21281"/>
              <wp:lineTo x="21523" y="21281"/>
              <wp:lineTo x="21523" y="0"/>
              <wp:lineTo x="-4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495" w:leader="none"/>
      </w:tabs>
      <w:rPr/>
    </w:pPr>
    <w:r>
      <w:rPr/>
      <w:tab/>
    </w:r>
  </w:p>
  <w:p>
    <w:pPr>
      <w:pStyle w:val="Header"/>
      <w:rPr/>
    </w:pPr>
    <w:r>
      <w:rPr/>
      <w:tab/>
      <w:t xml:space="preserve">                 </w:t>
    </w:r>
    <w:r>
      <w:rPr>
        <w:b/>
        <w:sz w:val="32"/>
      </w:rPr>
      <w:t>FUNDAÇÃO DE APOIO AO HEMOSC/CEP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-BoldMT;Arial" w:hAnsi="Arial-BoldMT;Arial" w:cs="Arial-BoldMT;Arial"/>
      <w:b/>
      <w:color w:val="000000"/>
      <w:sz w:val="18"/>
    </w:rPr>
  </w:style>
  <w:style w:type="paragraph" w:styleId="Legenda1">
    <w:name w:val="legenda"/>
    <w:basedOn w:val="TextBody"/>
    <w:next w:val="TextBody"/>
    <w:qFormat/>
    <w:pPr>
      <w:spacing w:lineRule="auto" w:line="360" w:before="0" w:after="0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5:00Z</dcterms:created>
  <dc:creator>Fundacao</dc:creator>
  <dc:description/>
  <cp:keywords/>
  <dc:language>en-US</dc:language>
  <cp:lastModifiedBy>Carina Ribeiro Cysne</cp:lastModifiedBy>
  <cp:lastPrinted>2012-08-31T09:49:00Z</cp:lastPrinted>
  <dcterms:modified xsi:type="dcterms:W3CDTF">2020-01-28T14:38:00Z</dcterms:modified>
  <cp:revision>97</cp:revision>
  <dc:subject/>
  <dc:title>Processo de Seleção Pública nº 17/2006</dc:title>
</cp:coreProperties>
</file>